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PRITAR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Mokyklos-daugiafunkcio centro tarybo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2020 m. sausio 29 d. protokolo Nr. N-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PATVIRTIN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Kratiškių mokyklos-daugiafunkci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centro direktoriaus 2020 m. vasario 28 d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įsakymu Nr.V-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  <w:sz w:val="28"/>
          <w:szCs w:val="28"/>
        </w:rPr>
        <w:t xml:space="preserve">BIRŽŲ RAJONO KRATIŠKIŲ MOKYKLOS- DAUGIAFUNKCIO CENTRO VEIKLOS PLANAS 2020 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1.TIKSLAS. GEROS KOKYBĖS ŠVIETIMO MOKYKLOJE ORGANIZAVIMAS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70"/>
        <w:gridCol w:w="2833"/>
        <w:gridCol w:w="2146"/>
        <w:gridCol w:w="2332"/>
        <w:gridCol w:w="1790"/>
        <w:gridCol w:w="3219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</w:rPr>
              <w:t>TIKSLAS     1. STIPRINTI mokinių komandinį darbą ugdymo procese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ždavinia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emonės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yviai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sakinga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Įvykdym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ika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kiamas rezultatas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printi komandinį darbą projektinėse veiklos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ų metodinės grupės pasitarimas ,,Komandinio darbo metodų taikymo pamokose patirties aptarimas“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ė,</w:t>
            </w:r>
          </w:p>
          <w:p>
            <w:pPr>
              <w:pStyle w:val="Normal"/>
              <w:rPr/>
            </w:pPr>
            <w:r>
              <w:rPr/>
              <w:t>mokytojų metodinių grupių pirmininkė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asario mėn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i pasidalins patirtimi apie komandinio metodo taikymą įvairiuose pamokose.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7-10 klasių mokinių kūrybinių darbų paroda "Praeitis gyva prisiminimuose"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i, mokini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ių kalbos ir literatūros mokytoj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rio-kovo mėn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dirbdami komandose surinks ir paruoš kūrybinį stend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s „Sveikas - aš, sveikas – tu“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,</w:t>
            </w:r>
          </w:p>
          <w:p>
            <w:pPr>
              <w:pStyle w:val="Normal"/>
              <w:rPr/>
            </w:pPr>
            <w:r>
              <w:rPr/>
              <w:t>mokytoj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inių klasių mokytojo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dis- gegužė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iniai dirbdami grupėse rinks informaciją apie sveiką gyvenseną, gebės dirbti grupėse.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s „Mokausi ir renkuosi ateitį“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,</w:t>
            </w:r>
          </w:p>
          <w:p>
            <w:pPr>
              <w:pStyle w:val="Normal"/>
              <w:rPr/>
            </w:pPr>
            <w:r>
              <w:rPr/>
              <w:t>mokytoj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orė, </w:t>
            </w:r>
          </w:p>
          <w:p>
            <w:pPr>
              <w:pStyle w:val="Normal"/>
              <w:rPr/>
            </w:pPr>
            <w:r>
              <w:rPr/>
              <w:t>Karjeros ugdymo koordinatorė,</w:t>
            </w:r>
          </w:p>
          <w:p>
            <w:pPr>
              <w:pStyle w:val="Normal"/>
              <w:rPr/>
            </w:pPr>
            <w:r>
              <w:rPr/>
              <w:t>dalykų mokytojų metodinių grupių pirmininkė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sis - birželi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dirbdami komandose susipažins su įvairiomis profesijomis, išbandys jas praktiškai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s „Judėk – netingėk“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,</w:t>
            </w:r>
          </w:p>
          <w:p>
            <w:pPr>
              <w:pStyle w:val="Normal"/>
              <w:rPr/>
            </w:pPr>
            <w:r>
              <w:rPr/>
              <w:t>mokytoj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inių klasių mokytojo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sėjis-spali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ndinis darbas stiprins mokinių atsakomybę už savo  ir komandos draugų rezultatą.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ikyti Darbo porose metodą  įvairių dalykų pamokos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duočių diferencijavimas mokantis poro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, mokytoj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orė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dymo proceso metu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turės galimybę pasirinkti užduotis pagal mokymosi lygį bei gebės bendradarbiauti mokanti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os pamok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irties sklaida ,,Mokausi ir mokau“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i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orė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dinių klasių ir dalykų mokytoja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dymo proceso metu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bėtų pamokų aptarimas, mokytojų įžvalgos tobulinant pamokas taikant darbo porose metod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kiniai ras, kritiškai vertins, apibendrins informaciją ir tinkamai ją perteiks. 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riamieji darbai netradicinėse erdvėse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i ir mokini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inių klasių ir dalykų mokytoja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dymo proceso metu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iniai gebės pritaikyti patirtį ir perduoti ją kitiems mokiniams. </w:t>
            </w:r>
          </w:p>
        </w:tc>
      </w:tr>
      <w:tr>
        <w:trPr>
          <w:trHeight w:val="180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b/>
                <w:bCs/>
                <w:color w:val="000000"/>
                <w:lang w:eastAsia="en-US" w:bidi="as-IN"/>
              </w:rPr>
              <w:t>2.TIKSLAS. ASMENYBĖS AUGIMĄ SKATINANTI ŠVIETIMO KULTŪRA</w:t>
            </w:r>
            <w:r>
              <w:rPr>
                <w:b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375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TIKSLAS     2. STIPRINTI bendruomenės narių bendradarbiavimą, gerinant mokyklos mikroklimatą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ždavinia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emonės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yviai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sakinga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Įvykdym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ika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ukiamas rezultatas</w:t>
            </w:r>
          </w:p>
        </w:tc>
      </w:tr>
      <w:tr>
        <w:trPr>
          <w:trHeight w:val="141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bulinti bendruomenės narių tarpusavio santykius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siėmimas su psichologe „Elektroninės patyčios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10 klasių mokiniai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inio ugdymo mokytoj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dymo proceso metu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sužinos kaip elgtis patyrus elektronines patyčias bei mokysis prisiimti atsakomybę už savo elgesį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inių emocinių įgūdžių lavinimo ir smurto programa „Antras žingsnis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inių klasių mokini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dinių klasių mokytojos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dymo proceso metu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rės mokinių socialinė ir emociniai įgūdžiai.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gios aplinkos kūrimo ir gyvenimo įgūdžių lavinimo programa „Paauglystės kryžkelės“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klasių mokini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ių auklėtojai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gdymo proceso metu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rės mokinių socialinė ir emociniai įgūdžiai.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bulinti ryšius su tėvais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eimos diena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es – šeima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uomenės nari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ių auklėtoja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želio mėnu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rės bendradarbiavimas tarp bendruomenės narių organizuojant veiklas.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kursija su tėva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druomenės nariai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ių auklėtoja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gužė -birželi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ės bendruomenės narių tarpusavio santykiai. 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ėv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želi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 w:bidi="as-IN"/>
              </w:rPr>
            </w:pPr>
            <w:r>
              <w:rPr>
                <w:rFonts w:eastAsia="Calibri"/>
                <w:b/>
                <w:bCs/>
                <w:color w:val="000000"/>
                <w:lang w:eastAsia="en-US" w:bidi="as-IN"/>
              </w:rPr>
              <w:t>3.TIKSLAS. PATRAUKLIOS MOKYKLOS APLINKOS KŪRIMAS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 w:bidi="as-IN"/>
              </w:rPr>
            </w:pPr>
            <w:r>
              <w:rPr>
                <w:rFonts w:eastAsia="Calibri"/>
                <w:b/>
                <w:bCs/>
                <w:color w:val="000000"/>
                <w:lang w:eastAsia="en-US" w:bidi="as-IN"/>
              </w:rPr>
            </w:r>
          </w:p>
        </w:tc>
      </w:tr>
      <w:tr>
        <w:trPr>
          <w:trHeight w:val="48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inti daugiafunkcio centro teikiamų paslaugų pasiūl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bykl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uomenių nari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ė</w:t>
            </w:r>
          </w:p>
          <w:p>
            <w:pPr>
              <w:pStyle w:val="Normal"/>
              <w:rPr/>
            </w:pPr>
            <w:r>
              <w:rPr/>
              <w:t>Ūkio skyriaus vedėj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epa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ngta skalbykla.</w:t>
            </w:r>
          </w:p>
        </w:tc>
      </w:tr>
      <w:tr>
        <w:trPr>
          <w:trHeight w:val="67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ngti žaidimų kambar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uomenių nari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ė</w:t>
            </w:r>
          </w:p>
          <w:p>
            <w:pPr>
              <w:pStyle w:val="Normal"/>
              <w:rPr/>
            </w:pPr>
            <w:r>
              <w:rPr/>
              <w:t>Ūkio skyriaus vedėj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a-rugpjūti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ngtas žaidimų kambarys.</w:t>
            </w:r>
          </w:p>
        </w:tc>
      </w:tr>
      <w:tr>
        <w:trPr>
          <w:trHeight w:val="69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Įrengti aktyvaus poilsio lauke zona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uomenių nari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ė</w:t>
            </w:r>
          </w:p>
          <w:p>
            <w:pPr>
              <w:pStyle w:val="Normal"/>
              <w:rPr/>
            </w:pPr>
            <w:r>
              <w:rPr/>
              <w:t>Ūkio skyriaus vedėj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ris- gegužė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ngta aktyvaus poilsio lauke zon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______________________________________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3:56:00Z</dcterms:created>
  <dc:creator>Kratiskiu pagrindine mokykla</dc:creator>
  <dc:description/>
  <cp:keywords/>
  <dc:language>en-US</dc:language>
  <cp:lastModifiedBy>42ilonce@gmail.com</cp:lastModifiedBy>
  <cp:lastPrinted>2019-04-03T10:12:00Z</cp:lastPrinted>
  <dcterms:modified xsi:type="dcterms:W3CDTF">2020-10-07T03:56:00Z</dcterms:modified>
  <cp:revision>2</cp:revision>
  <dc:subject/>
  <dc:title> </dc:title>
</cp:coreProperties>
</file>